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ПЕРМ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.09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rPr/>
      </w:pPr>
      <w:r>
        <w:rPr>
          <w:b/>
          <w:sz w:val="28"/>
          <w:szCs w:val="28"/>
        </w:rPr>
        <w:t xml:space="preserve">О регистрации депутатского </w:t>
      </w:r>
    </w:p>
    <w:p>
      <w:pPr>
        <w:pStyle w:val="Normal"/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я «ЕДИНАЯ РОССИЯ» </w:t>
      </w:r>
    </w:p>
    <w:p>
      <w:pPr>
        <w:pStyle w:val="Normal"/>
        <w:spacing w:before="0" w:after="480"/>
        <w:ind w:right="4961" w:hanging="0"/>
        <w:rPr>
          <w:sz w:val="28"/>
          <w:szCs w:val="28"/>
        </w:rPr>
      </w:pPr>
      <w:r>
        <w:rPr>
          <w:b/>
          <w:sz w:val="28"/>
          <w:szCs w:val="28"/>
        </w:rPr>
        <w:t>в Думе Пермского муниципального округа Пермского кра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В соответствии с пунктом 5 статьи 35.1 Федерального закона Российской Федерации от 06.10.2003 № 131-ФЗ «Об общих принципах организации местного самоуправления в Российской Федерации», статьей 36 Регламента Думы Пермского муниципального округа Пермского края, утвержденного решением Думы Пермского муниципального округа Пермского края от 22.09.2022 № 1-п,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Дума Пермского муниципального округа Пермского края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Зарегистрировать в Думе Пермского муниципального округа Пермского края депутатское объединение «</w:t>
      </w:r>
      <w:r>
        <w:rPr>
          <w:sz w:val="28"/>
          <w:szCs w:val="28"/>
        </w:rPr>
        <w:t>ЕДИНАЯ РОССИЯ»</w:t>
      </w:r>
      <w:r>
        <w:rPr>
          <w:sz w:val="28"/>
          <w:szCs w:val="20"/>
        </w:rPr>
        <w:t xml:space="preserve">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йдина Татьяна Геннадьевна – депутат Думы Пермского муниципального округа Пермского края от избирательного округа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жина Елена Петровна – депутат Думы Пермского муниципального округа Пермского края от избирательного округа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ванова Светлана Юрьевна – депутат Думы Пермского муниципального округа Пермского края от избирательного округа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иринкина Наталья Станиславовна – депутат Думы Пермского муниципального округа Пермского края от избирательного округа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трова Юлия Сергеевна – депутат Думы Пермского муниципального округа Пермского края от избирательного округа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омарёв Сергей Витальевич – депутат Думы Пермского муниципального округа Пермского края от избирательного округа №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ьянкова Татьяна Алексеевна – депутат Думы Пермского муниципального округа Пермского края от избирательного округа №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ороходов Максим Юрьевич – депутат Думы Пермского муниципального округа Пермского края от избирательного округа №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ьков Андрей Юрьевич – депутат Думы Пермского муниципального округа Пермского края от избирательного округа №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анова Татьяна Михайловна – депутат Думы Пермского муниципального округа Пермского края от избирательного округа № 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старев Андрей Владимирович – депутат Думы Пермского муниципального округа Пермского края от избирательного округа № 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тин Константин Сергеевич – депутат Думы Пермского муниципального округа Пермского края от избирательного округа № 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рдиенко Дмитрий Владимирович – депутат Думы Пермского муниципального округа Пермского края от избирательного округа №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лкин Максим Валерьевич – депутат Думы Пермского муниципального округа Пермского края от избирательного округа № 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шкова Наталья Николаевна – депутат Думы Пермского муниципального округа Пермского края от избирательного округа № 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тров Вячеслав Минсагирович – депутат Думы Пермского муниципального округа Пермского края от избирательного округа № 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талов Максим Александрович – депутат Думы Пермского муниципального округа Пермского края от избирательного округа № 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ьцева Любовь Николаевна – депутат Думы Пермского муниципального округа Пермского края от избирательного округа № 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злова Елена Леонидовна – депутат Думы Пермского муниципального округа Пермского края от избирательного округа № 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ина Анна Геннадьевна – депутат Думы Пермского муниципального округа Пермского края от избирательного округа № 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щальников Владимир Александрович – депутат Думы Пермского муниципального округа Пермского края от избирательного округа №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ыков Аркадий Алексеевич - депутат Думы Пермского муниципального округа Пермского края от избирательного округа № 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снов Андрей Павлович - депутат Думы Пермского муниципального округа Пермского края от избирательного округа № 24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Кулаков Александр Михайлович - депутат Думы Пермского муниципального округа Пермского края от избирательного округа № 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лешов Юрий Сергеевич - депутат Думы Пермского муниципального округа Пермского края от избирательного округа № 2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кина Светлана Анатольевна – депутат Думы Пермского муниципального округа Пермского края от избирательного округа № 2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удорова Вера Семёновна - депутат Думы Пермского муниципального округа Пермского края от избирательного округа № 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ков Эдуард Викторович – депутат Думы Пермского муниципального округа Пермского края от избирательного округа № 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руководителем депутатского объединения «ЕДИНАЯ РОССИЯ» в Думе Пермского муниципального округа Пермского края Букину Светлану Анатольевну – депутата Думы Пермского муниципального округа Пермского края от избирательного округа № 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заместителем руководителя депутатского объединения «ЕДИНАЯ РОССИЯ» в Думе Пермского муниципального округа Пермского края Холкина Максима Валерьевича – депутата Думы Пермского муниципального округа Пермского края от избирательного округа № 16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Признать утратившим силу решение Земского Собрания Пермского муниципального района от 03.10.2019 № 14-п «О регистрации депутатского объединения «ЕДИНАЯ РОССИЯ» в Земском Собрании Перм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края                                                                                       Д.В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48:00Z</dcterms:created>
  <dc:creator>EMarkin</dc:creator>
  <dc:description/>
  <cp:keywords/>
  <dc:language>en-US</dc:language>
  <cp:lastModifiedBy>user</cp:lastModifiedBy>
  <cp:lastPrinted>2022-09-29T12:57:00Z</cp:lastPrinted>
  <dcterms:modified xsi:type="dcterms:W3CDTF">2022-09-30T0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брании председателя Чайковской городской Думы</vt:lpwstr>
  </property>
  <property fmtid="{D5CDD505-2E9C-101B-9397-08002B2CF9AE}" pid="3" name="r_object_id">
    <vt:lpwstr>09000001a0e5d5f3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